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23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Глава городского округа Серпухов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__________________ Д.В. Жариков</w:t>
      </w:r>
    </w:p>
    <w:p>
      <w:pPr>
        <w:pStyle w:val="Normal"/>
        <w:ind w:firstLine="9923"/>
        <w:rPr>
          <w:sz w:val="28"/>
        </w:rPr>
      </w:pPr>
      <w:r>
        <w:rPr>
          <w:sz w:val="28"/>
        </w:rPr>
        <w:t>«      » _______________ года</w:t>
      </w:r>
    </w:p>
    <w:p>
      <w:pPr>
        <w:pStyle w:val="Normal"/>
        <w:ind w:firstLine="992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Дорожная карт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работке и реализации муниципальных программ развития малого и среднего предпринимательства, обеспечивающих получение субсидий на реализацию мероприятий по финансовой поддержке субъектов малого и среднего предпринимательства и организаций, образующих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1559"/>
        <w:gridCol w:w="170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Этап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Результат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</w:rPr>
              <w:t>Дата оконч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Ответственный за этап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и о мероприятиях поддержки малого и среднего предпринимательства, проводимых на территории города Серпухова в СМИ, на официальном сайте города Серпух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Увеличение количества субъектов малого и среднего предпринимательства, обратившихся за оказанием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 регуляр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Падалкина А.С. – председатель Комитета потребительского рынка, предпринимательства и рекламы Администрации города Серп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ционная помощь субъектам малого и среднего предпринимательства в оформлении документов на оказание поддерж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Облегчение процедуры оформления документов на оказание поддержки дл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1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на регуляр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sz w:val="28"/>
              </w:rPr>
              <w:t>Падалкина А.С. – председатель Комитета потребительского рынка, предпринимательства и рекламы Администрации города Серп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конкурсов на право получения субсидий субъектами малого и среднего предпринимательства в рамках реализации мероприятий Подпрограммы № 3 «Развитие малого и среднего предпринимательства в </w:t>
              <w:br/>
              <w:t>г. Серпухове» муниципальной программы «Предпринимательство города Серпух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клада в экономику города субъектов малого и среднего предпринимательства, получивших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алкина А.С. – председатель Комитета потребительского рынка, предпринимательства и рекламы Администрации города Серп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анализа результатов реализации мероприятий Подпрограммы </w:t>
              <w:br/>
              <w:t>№ 3 «Развитие малого и среднего предпринимательства в г. Серпухове» муниципальной программы «Предпринимательство города Серпух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эффективного расходования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01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далкина А.С. – председатель Комитета потребительского рынка, предпринимательства и рекламы Администрации города Серпух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3:00Z</dcterms:created>
  <dc:creator>mosaloval</dc:creator>
  <dc:description/>
  <dc:language>en-US</dc:language>
  <cp:lastModifiedBy>Дарья П. Воронцова</cp:lastModifiedBy>
  <cp:lastPrinted>2016-03-16T14:15:00Z</cp:lastPrinted>
  <dcterms:modified xsi:type="dcterms:W3CDTF">2016-05-31T13:53:00Z</dcterms:modified>
  <cp:revision>2</cp:revision>
  <dc:subject/>
  <dc:title>Министру потребительского рынка</dc:title>
</cp:coreProperties>
</file>